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ценка и учет гудвилла при формировании уставного фонда открытого акционерного общества создаваемого на базе арендованного государственного целостного имущественного комплекса и имуществе арендатора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именко Олег Александрович</w:t>
        <w:br/>
        <w:t xml:space="preserve">Г.Харьков ЧТПП Фирма «ИНЖЕНЕР» </w:t>
        <w:br/>
        <w:t xml:space="preserve">Директор, оценщик </w:t>
        <w:br/>
        <w:t xml:space="preserve"> </w:t>
      </w:r>
    </w:p>
    <w:p>
      <w:pPr>
        <w:pStyle w:val="Web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краинская практика использования требований Методики оценки имущества, утвержденные постановлением КМУ №1891 от 12.12.03 (далее – Методика), а так же разъяснений некоторых положений этой методики, изложенные в письме ФГИУ №10-36-835 от 23.01.04. требует отдельного, и более детального исследования проблемы учета такого нематериального актива как гудвилл. Проблема учета и соответствующей оценки безусловно важна при определении размера уставного фонда открытого акционерного общества создаваемого на базе арендованного целостного имущественного комплекса (принадлежащего государству) и на базе имущества арендатора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лесообразность учета такого актива может быть обоснованна формальным подходом и экономическим подходом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рмальный подход . Данный актив входит в приложение №2 к Методике №1891 – Акт оценки имущества стр. 1.1 раздел «Необоротные активы». И, по мнению автора, стоимостное значение данного актива должно найти свое отражение в данном документе. Формальный подход является тривиальным, и поэтому наиболее содержательным является экономический подход к целесообразности и обоснованности включения гудвилла в формируемый уставной фонд создаваемого ОАО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ческий подход. Данный подход ставит во главу угла отношения к различным активам логику экономического процесса, и, как следствие, принцип превалирования сущности над формой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здание открытого акционерного общества на базе арендованного целостного имущественного комплекса и имуществе арендатора это экономический процесс создания нового юридического лица на базе имущества двух других юридических лиц – государственного предприятия, имущество которого находится в аренде, и имущества (активах) арендатора – независимого юридического лица. Данный процесс можно обоснованно рассматривать как процесс слияния двух функционирующих юридических лиц, в результате которого создается новое юридическое лицо, объединившее имущество (имущественные права) двух участников. Подвтерждением этому является наличие этих двух лиц в ЕДРПОУ, а так же ведении определенной хозяйственной деятельности: арендатора – в виде использования арендованного целостного имущественного комплекса, и арендодателя (государственного предприятия), чья экономическая деятельность сводилась к получению арендной платы за переданный в аренду свой целостный имущественный комплекс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жде чем рассматривать возможность, целесообразность и механизм расчета такого нематериального актива как гудвилл, необходимо рассмотреть существующую действующую нормативную базу в Украине, где существует определение гудвилла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более близким, на первый взгляд, к рассматриваемому вопросу будет Положение (стандарт) бухгалтерского учета №8 «Нематериальные активы». Однако в п.3 данного Стандарта указано, что его положения не распространяются на гудвилл и операции с нематериальными активами, особенности учета которых изложены в других стандартах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им образом, понятие гудвилла, его учет и отражение в регистрах учета не регулируется П(с)БУ №8, однако находит отражение в другом стандарте – Положении (стандарте) бухгалтерского учета №19 «Объединение предприятий»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нные стандарт распространяется на предприятия всех форм собственности (за исключением бюджетных организаций). П(с)БУ №19 регулирует учет гудвилла при приобретении, слиянии предприятий . Данный стандарт не распространяется на операции объединения предприятий, которые находятся под совместным контролем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(С)БУ №19 определяет гудвилл как превышение стоимости приобретения над долей покупателя в справедливой стоимости приобретенных идентифицированных активов и обязательств на дату приобретения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(С)БУ №19 определяет слияние как объединение предприятий (путем создания нового юридического лица, или присоединения предприятия к головному предприятию) в результате которого собственники (акционеры) предприятий, которые объединяются, будут осуществлять контроль над всеми чистыми активами объединенных предприятий с целью достижения дальнейшего совместного распределения рисков и выгод от такого объединения. При этом ни одна из сторон не может быть идентифицирована как покупатель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экономической точки зрения создание нового юридического лица на базе целостного имущественного комплекса и имуществе арендатора можно рассматривать как процесс слияния этих предприятий. Происходит процесс экономического обмена; государство, - как будущий акционер, обменивает свое право требования (получения) арендной платы от сданного в аренду имущества на пакет акций в создаваемом ОАО. В свою очередь, арендатор, обменивает свое право на эксплуатацию арендованного имущества, и свое имущество, на пакет акций создаваемого ОАО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ыми словами, и государство и арендатор, выступают покупателями пакета акций будущего нового юридического лица, но оплата осуществляется не денежными средствами, а имуществом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взгляд автора, в таком особом экономическом действии, как создание ОАО на базе имущества государства и арендатора, две стороны выступают покупателями пакетов акций, хотя юридическим, этот процесс можно интерпретировать как слияние двух хозяйствующих субъектов, поскольку государственное предприятие, отдавшее в аренду свой целостный имущественный комплекс, юридически существует (то есть не исключено из реестра ЕДРПОУ)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точки зрения стоимостного анализа, сохранения принципа эквивалентности обмена, наиболее близкого к сути независимой оценки, данный процесс можно рассматривать следующим образом: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ществующий поток арендных платежей (аннуитет) за арендованный целостный имущественный комплекс в пользу государства, капитализируется им в стоимость пакета акций создаваемого ОАО;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ществующее имущество арендатора, его текущая стоимость, преобразуется в текущую стоимость пакета акций будущего ОАО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им образом, принцип эквивалентности стоимостного обмена сохраняется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более глубокого исследования источника появления гудвилла, возможных подходов к его оценке необходимо расширить спектр существующих нормативно установленных определений, за счет мнений и определений который представлены в ряде авторитетных публикаций. В.В. Ковалев в книге « Введение в финансовый менеджмент» ( М. Финансы и статистика, 1999г 632с) дает следующее определение гудвилла, в контексте стоимости фирмы компании:« ..экономический смысл гудвилла заключается в стоимости наработанной фирмой к моменту анализа ее нематериальной ценности (торговая марка, система управления, сложившейся коллектив), то есть все то, что дает разность между рыночной оценкой пассивов и рыночной оценкой ее (фирмы) активов»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ланк И.А. в книге «Основы финансового менеджмента» Т2 (К: Ника-Центр, 1999г с.391) дает следующее определение. «Гудвилл - один из видов нематериальных активов, стоимость которого определяется как разница между рыночной (продажной) стоимостью предприятия как целостного имущественного комплекса и его балансовой стоимостью (стоимостью его чистых активов). Указанное повышение стоимости предприятия связано с возможностью получения более высокого уровня прибыли ( в сравнении со среднерыночным уровнем эффективности инвестирования) за счет использования более эффективной системы управления, доминирующих позиций на товарном рынке, применения инновационных технологий и т.д.»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ниге «Оценка стоимости предприятия (бизнеса)» Под.ред. Абдулаева Н.А., Колайко Н.А. ( М. Изд. «Экмос», 2000г 352с) приведено следующее определение гудвилла. «Термин «гудвилл» (деловая репутация), используемый достаточно широко в деятельности западных фирм, крайне редко применяется российскими предпринимателями и руководителями предприятий в технологиях конкурентной борьбы, а так же в хозяйственной деятельности ввиду его малой известности. Вместе с тем гудвилл является весьма значимой стоимостной величиной. При грамотном ее использовании в деятельности фирмы, гудвилл может оказать существенное влияние на ее стоимость, что может в последствии привести, например, к увеличению котировок ее акций на фондовом рынке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так, гудвилл – это часть стоимости действующего предприятия, определяемая добрым именем, деловыми связями, репутацией, известностью фирменного наименования и т.д.»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нализ приведенных выше текстов и определений позволяет сделать следующий вывод: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гудвилл непосредственным образом связан с рыночной стоимостью, более того, гудвилл есть часть рыночной стоимости предприятия;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удвилл является активом, который создается в процессе работы предприятия, то есть он не существует на момент начала (старта) работы предприятия. Иными словами, гудвилл проявляется, как экономическая категория, только в процессе взаимодействия оборотных и необоротных активов, если рассматривать деятельность предприятия именно с точки зрения взаимодействия активов (оборотных и необоротных);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удвилл может быть источником роста курсовой стоимости акции на фондовом рынке;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удвилл идентифицируется, и, соответственно может быть оценен, исключительно в момент совершения транзакций с паевыми ценными бумагами (акциями) предприятия;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точки зрения математики, численное значение стоимости данного актива может быть как выше нуля, ниже нуля, так и отрицательным;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еще в более сжатом виде сформулировать общий вывод относительно восприятия гудвилла, то вполне логичной будет следующая формулировка: «гудвилл – есть нематериальный актив работающего предприятия, источником которого является более успешная (прибыльная) деятельность в сравнении со среднеотраслевым уровнем. Данный актив, до момента совершения операций с уставным капиталом фирмы, не может быть идентифицирован, и получает свою идентификацию, и, соответственно стоимость, только в процессе такой транзакции»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развитом фондовом рынке процесс идентификации гудвилла достаточно прост: стоимость этого актива есть разница между объявленной (начальной) стоимостью акции и стоимостью ее реального приобретения операторами фондового рынка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другой стороны, отсутствие развитого фондового рынка не является причиной отсутствия гудвилла, как такового. Более образно говоря, неработающий спидометр автомобиля не является причиной для его остановки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олжая «автомобильную» аналогию, можно сказать, что неработающий спидометр усложняет определение скорости, и требует обращения к другим способам ее определения. Например, к мнению сторонних наблюдателей. В роли таких «сторонних наблюдателей», с точки зрения оценки стоимости, могут, а по своей сути и должны, выступать независимые оценщики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вращаясь к центральному вопросу настоящего письма, следует сделать следующие промежуточные выводы: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оздание нового юридического лица на базе арендованного целостного имущественного комплекса и имуществе арендатора, является процессом слияния двух субъектов хозяйствования, которые в данном конкретном случае выступают покупателями пакетов акций создаваемого ОАО;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оздание такого ОАО именно на базе работающего на арендованном имуществе арендаторе требует учета нематериального актива- гудвилла;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тсутствие истории котировок акций такого ОАО на фондовом рынке ( в связи с отсутствием ОАО как юридического лица) не является причиной не учета данного нематериального актива. В связи с тем, что фондовый рынок – как элемент рынка – не создает стоимости, а лишь фиксирует ее;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бъектом, который обеспечивает учет и расчет гудвилла является специализированная институция – субъекты оценочной деятельности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строив, таким образом, логически не противоречивую систему обоснования целесообразности и необходимости учета гудвилла, определив субъекта, который должен выполнить такой учет, идентификацию и расчет стоимостных показателей гудвилла, необходимо более подробно остановиться на проблематике непосредственного расчета данного НМА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вращаясь к специфике создания ОАО на базе арендованного ЦИКа и имущества арендатора, необходимо, для понимания механизма расчета гудвилла, рассмотреть хронологию такого процесса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первоначальном этапе, некоторое государственное предприятие, в соответствии с действующим законодательством передает в аренду весь имущественный комплекс. На сегодняшний день, в аренду передаются все необоротные активы, оборотные активы, при этом, выкупаются арендатором. На момент аренды, потенциальный арендатор, практически не обладает необходимыми ему необоротными активами, однако имеет в своем распоряжении оборотные активы, (для простоты будем рассматривать в дальнейшем под оборотными активами исключительно денежные средства). Таким образом, на дату заключения договора аренды ситуацию с распределением активов можно представить следующей схемой. ( Все числа – условные)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хема распределения активов на дату заключения договора аренды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№1 Распределение оборотных и необоротных активов на дату заключения договора аренды ЦИКа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2"/>
        <w:gridCol w:w="2267"/>
        <w:gridCol w:w="2457"/>
        <w:gridCol w:w="2079"/>
      </w:tblGrid>
      <w:tr>
        <w:trPr/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оборотные активы. рыночная стоимость 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ОБОРОТНЫЙ НЕМАТЕРИАЛЬНЫЙ АКТИВ (гудвилл) 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ротные активы. РЫНОЧНАЯ СТОИМОСТЬ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о – арендодатель 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)0» Не определен 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тор 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0» Не определен 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всех активов </w:t>
            </w:r>
          </w:p>
        </w:tc>
        <w:tc>
          <w:tcPr>
            <w:tcW w:w="68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+ 100 +0 +0 = 200 </w:t>
            </w:r>
          </w:p>
        </w:tc>
      </w:tr>
    </w:tbl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полагаем, что арендатор, после заключения договора аренды приступает к эксплуатации активов, производству и реализации продукции. То есть выполняет весь комплекс управленческих мероприятий для создания и продвижения на рынок продукции. С предпринимательской точки зрения, на рынке производимых товаров (услуг) присутствует арендатор – юридическое лицо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 есть успешность ( не успешность) управления арендованным имуществом, правильность (не правильность) выбранной стратегии на рынке определяет прибыльность (убыточность) деятельности арендатора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этапе аренды, риски хозяйственной деятельности распределены между субъектами арендных отношений следующим образом. Таблица №1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№2. Распределение рисков предпринимательской деятельности на этапе арендных отношений.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о – арендодатель </w:t>
            </w:r>
          </w:p>
        </w:tc>
        <w:tc>
          <w:tcPr>
            <w:tcW w:w="5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ск минимальный . Уплата арендной платы за целостный имущественный комплекс не зависит от результатов финансово-хозяйственной деятельности арендатора 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тор </w:t>
            </w:r>
          </w:p>
        </w:tc>
        <w:tc>
          <w:tcPr>
            <w:tcW w:w="5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ск максимальный . Прибыльность деятельности непосредственно зависит от созданной системы управления арендованным имущественным комплексом. </w:t>
            </w:r>
          </w:p>
        </w:tc>
      </w:tr>
    </w:tbl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дату решения о создании на базе арендованного целостного имущественного комплекса и имуществе арендатора открытого акционерного общества ситуация о распределении оборотных и не оборотных активов ( в том числе и гудвилла). Таблица №3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№3 Распределение активов на дату создания ОАО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268"/>
        <w:gridCol w:w="2457"/>
        <w:gridCol w:w="2079"/>
      </w:tblGrid>
      <w:tr>
        <w:trPr/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оборотные активы. РЫНОЧНАЯ СТОИМОСТЬ 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ОБОРОТНЫй НЕМАТЕРИАЛЬНЫЙ АКТИВ (гудвилл) 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ротные активы. РЫНОЧНАЯ СТОИМОСТЬ 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дущий Акционер Государство 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1 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дущий Акционер Арендатор 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2 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всех активов </w:t>
            </w:r>
          </w:p>
        </w:tc>
        <w:tc>
          <w:tcPr>
            <w:tcW w:w="68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+ 40 + 60 + Х1 + Х2 = ? </w:t>
            </w:r>
          </w:p>
        </w:tc>
      </w:tr>
    </w:tbl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? – означает, что данный объект – рыночная стоимость - подлежит определению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переменных Х1 и Х2 можно сказать, что они определяются как Х1 + Х2 = У. Где У – это есть гудвилл всего действующего предприятия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тавленная в таблице №3 схема распределения активов подталкивает к определению конкретного механизма расчета параметра У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учетом того, что У есть результат работы предприятия, а так же с учетом мнения специалистов, указанных выше, можно предложить следующих механизм расчета У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амках доходного метода можно использовать прием непрямой капитализации доходов предприятия, для определения его рыночной стоимости. Однако в данном методе необходимо точно идентифицировать дисконтированный денежный поток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взгляд автора, поскольку единой методологии не существует можно определить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 следующим образом: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 =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00125" cy="428625"/>
            <wp:effectExtent l="0" t="0" r="0" b="0"/>
            <wp:docPr id="1" name="usti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ti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Где: </w:t>
      </w:r>
      <w:r>
        <w:rPr>
          <w:rStyle w:val="Emphasis"/>
          <w:rFonts w:cs="Arial" w:ascii="Arial" w:hAnsi="Arial"/>
          <w:sz w:val="18"/>
          <w:szCs w:val="18"/>
        </w:rPr>
        <w:t xml:space="preserve">dCF k - </w:t>
      </w:r>
      <w:r>
        <w:rPr>
          <w:rFonts w:cs="Arial" w:ascii="Arial" w:hAnsi="Arial"/>
          <w:sz w:val="18"/>
          <w:szCs w:val="18"/>
        </w:rPr>
        <w:t xml:space="preserve">прогонзируемый дополнительный денежный поток, образующейся за счет более успешной системы управления предприятием, в сравнении со среднеотраслевым уровнем; Период k -это период наступающий после имеющихся последних ретроспективных данных; r – коэффициент дисконтирования этого дополнительного денежного потока, связанный с рисками его осуществимости в будущем. Он учитывает конкурентную среду, запас финансовой устойчивости, рыночную долю реализуемой продукции и т.д; Период времени N – это период, который может быть спрогнозирован (и обоснован) и связанный, прежде всего с продолжительностью получения дополнительного потока </w:t>
      </w:r>
      <w:r>
        <w:rPr>
          <w:rStyle w:val="Emphasis"/>
          <w:rFonts w:cs="Arial" w:ascii="Arial" w:hAnsi="Arial"/>
          <w:sz w:val="18"/>
          <w:szCs w:val="18"/>
        </w:rPr>
        <w:t xml:space="preserve">dCF 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Web"/>
        <w:rPr/>
      </w:pPr>
      <w:r>
        <w:rPr>
          <w:rFonts w:cs="Arial" w:ascii="Arial" w:hAnsi="Arial"/>
          <w:sz w:val="18"/>
          <w:szCs w:val="18"/>
        </w:rPr>
        <w:t xml:space="preserve">Прогнозный расчет параметра </w:t>
      </w:r>
      <w:r>
        <w:rPr>
          <w:rStyle w:val="Emphasis"/>
          <w:rFonts w:cs="Arial" w:ascii="Arial" w:hAnsi="Arial"/>
          <w:sz w:val="18"/>
          <w:szCs w:val="18"/>
        </w:rPr>
        <w:t xml:space="preserve">dCF </w:t>
      </w:r>
      <w:r>
        <w:rPr>
          <w:rFonts w:cs="Arial" w:ascii="Arial" w:hAnsi="Arial"/>
          <w:sz w:val="18"/>
          <w:szCs w:val="18"/>
        </w:rPr>
        <w:t xml:space="preserve">может быть выполнен по ретроспективным данным деятельности арендатора, и деятельности аналогичных предприятий отрасли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dCF 1 = ВД 1 х ( М 1 /ВД 1 – Мср 1 /ВД ср. 1 )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: ВД 1 - чистый доход (выручка) предприятия от операционной деятельности (код строки 035 формы №2)за 1-й ретроспективный год; М 1 – валовая прибыль оцениваемого предприятия (код стр.50 формы №2) за 1-й ретроспективный год; М ср.1 – усредненный по всем аналогичным предприятиям отрасли показатель валовой прибыли за 1-й ретроспективный год; ВД ср.1 – усредненный по всем показателям отрасли показатель чистого дохода за 1-й ретроспективный год. </w:t>
      </w:r>
    </w:p>
    <w:p>
      <w:pPr>
        <w:pStyle w:val="Web"/>
        <w:rPr/>
      </w:pPr>
      <w:r>
        <w:rPr>
          <w:rFonts w:cs="Arial" w:ascii="Arial" w:hAnsi="Arial"/>
          <w:sz w:val="18"/>
          <w:szCs w:val="18"/>
        </w:rPr>
        <w:t xml:space="preserve">Аналогично записывается </w:t>
      </w:r>
      <w:r>
        <w:rPr>
          <w:rStyle w:val="Emphasis"/>
          <w:rFonts w:cs="Arial" w:ascii="Arial" w:hAnsi="Arial"/>
          <w:sz w:val="18"/>
          <w:szCs w:val="18"/>
        </w:rPr>
        <w:t xml:space="preserve">dCF 2 dCF 3 dCF 4 </w:t>
      </w:r>
      <w:r>
        <w:rPr>
          <w:rFonts w:cs="Arial" w:ascii="Arial" w:hAnsi="Arial"/>
          <w:sz w:val="18"/>
          <w:szCs w:val="18"/>
        </w:rPr>
        <w:t xml:space="preserve">и .т.д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заметить, что в данному случае нумерация ретроспективного года обратная, то есть если, например, есть данные за 2000 год, 2001 год, 2002 год и 2003 год., то k = 1 означает 2000 год, k = 2 означает 2001 год и т.д. </w:t>
      </w:r>
    </w:p>
    <w:p>
      <w:pPr>
        <w:pStyle w:val="Web"/>
        <w:rPr/>
      </w:pPr>
      <w:r>
        <w:rPr>
          <w:rFonts w:cs="Arial" w:ascii="Arial" w:hAnsi="Arial"/>
          <w:sz w:val="18"/>
          <w:szCs w:val="18"/>
        </w:rPr>
        <w:t xml:space="preserve">Прогнозное значение </w:t>
      </w:r>
      <w:r>
        <w:rPr>
          <w:rStyle w:val="Emphasis"/>
          <w:rFonts w:cs="Arial" w:ascii="Arial" w:hAnsi="Arial"/>
          <w:sz w:val="18"/>
          <w:szCs w:val="18"/>
        </w:rPr>
        <w:t xml:space="preserve">dCF t </w:t>
      </w:r>
      <w:r>
        <w:rPr>
          <w:rFonts w:cs="Arial" w:ascii="Arial" w:hAnsi="Arial"/>
          <w:sz w:val="18"/>
          <w:szCs w:val="18"/>
        </w:rPr>
        <w:t xml:space="preserve">наиболее обоснованно рассчитывать трендовым методом по ретроспективным данным. Для этих целей идеально подходит пакет EXCEL ( раздел «диаграммы» сервис «уравнение тренда» ). </w:t>
      </w:r>
    </w:p>
    <w:p>
      <w:pPr>
        <w:pStyle w:val="Web"/>
        <w:rPr/>
      </w:pPr>
      <w:r>
        <w:rPr>
          <w:rFonts w:cs="Arial" w:ascii="Arial" w:hAnsi="Arial"/>
          <w:sz w:val="18"/>
          <w:szCs w:val="18"/>
        </w:rPr>
        <w:t xml:space="preserve">Трендовый подход можно использовать и к кумулятивному построению коэффициента дисконтирования r . Для данного исследуемого денежного потока коэффициент дисконтирования, по своей экономической сути, описывает колеблемость (волатильность) дополнительного денежного потока. Иными словами, если за ретроспективный период показатель </w:t>
      </w:r>
      <w:r>
        <w:rPr>
          <w:rStyle w:val="Emphasis"/>
          <w:rFonts w:cs="Arial" w:ascii="Arial" w:hAnsi="Arial"/>
          <w:sz w:val="18"/>
          <w:szCs w:val="18"/>
        </w:rPr>
        <w:t xml:space="preserve">dCF k </w:t>
      </w:r>
      <w:r>
        <w:rPr>
          <w:rFonts w:cs="Arial" w:ascii="Arial" w:hAnsi="Arial"/>
          <w:sz w:val="18"/>
          <w:szCs w:val="18"/>
        </w:rPr>
        <w:t xml:space="preserve">имеет положительное значение, и, более того, имеет тенденцию к росту, тогда можно предположить, что риск неполучения данного </w:t>
      </w:r>
      <w:r>
        <w:rPr>
          <w:rStyle w:val="Emphasis"/>
          <w:rFonts w:cs="Arial" w:ascii="Arial" w:hAnsi="Arial"/>
          <w:sz w:val="18"/>
          <w:szCs w:val="18"/>
        </w:rPr>
        <w:t xml:space="preserve">dCF k </w:t>
      </w:r>
      <w:r>
        <w:rPr>
          <w:rFonts w:cs="Arial" w:ascii="Arial" w:hAnsi="Arial"/>
          <w:sz w:val="18"/>
          <w:szCs w:val="18"/>
        </w:rPr>
        <w:t xml:space="preserve">в прогнозируемом будущем, минимален. И , соответственно, r – минимально . Конкретный механизм расчета ставки дисконтирования в данном случае можно применить тот, что предложен в «Методике расчета начальной стоимости пакетов акций открытых ОАО, которые подлежат продаже на конкурсе» от 23.01.04 Утверждена Приказом ФГИУ №105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носительно периода прогнозирования N необходимо сделать ряд замечаний: </w:t>
      </w:r>
    </w:p>
    <w:p>
      <w:pPr>
        <w:pStyle w:val="Web"/>
        <w:rPr/>
      </w:pPr>
      <w:r>
        <w:rPr>
          <w:rFonts w:cs="Arial" w:ascii="Arial" w:hAnsi="Arial"/>
          <w:sz w:val="18"/>
          <w:szCs w:val="18"/>
        </w:rPr>
        <w:t>•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ериод прогнозирования N непосредственным образом связан с конкретным рынком товара (услуги) которые производятся (реализуются) арендатором на базе арендованного целостного имущественного комплекса, и которые будут и в дальнейшем производится (реализоваться) создаваемым ОАО. Не взывает сомнения тезис о том, что на растущем рынке получение дополнительного </w:t>
      </w:r>
      <w:r>
        <w:rPr>
          <w:rStyle w:val="Emphasis"/>
          <w:rFonts w:cs="Arial" w:ascii="Arial" w:hAnsi="Arial"/>
          <w:sz w:val="18"/>
          <w:szCs w:val="18"/>
        </w:rPr>
        <w:t xml:space="preserve">dCF </w:t>
      </w:r>
      <w:r>
        <w:rPr>
          <w:rFonts w:cs="Arial" w:ascii="Arial" w:hAnsi="Arial"/>
          <w:sz w:val="18"/>
          <w:szCs w:val="18"/>
        </w:rPr>
        <w:t xml:space="preserve">более обосновано и вероятно, чем на стагнирующем рынке;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риентиром в обосновании выбора периода прогнозирования может служить следующий документ: «Положение о порядке расчета резервов на компенсацию возможных убытков банков от операций с ценными бумагами и другими вложениями в уставные фонды предприятий. Утвержденное, постановлением НБУ № 629 от 30.12.99. Согласно п.2.1 Приложения №4 к данному документу предлагается: «… период дисконтирования для паевых ценных бумаг с нефиксированным доходом, брать на уровне 7 лет». Согласитесь, что обыкновенная акция – это паевая ценная бумага с нефиксированным уровнем дохода. При создании на базе ЦИКа открытого акционерного общества мы, по умолчанию, предполагаем, что уставный фонд ОАО будет разделен на определенное количество простых (обыкновенных) именных акций. </w:t>
      </w:r>
    </w:p>
    <w:p>
      <w:pPr>
        <w:pStyle w:val="Web"/>
        <w:rPr/>
      </w:pPr>
      <w:r>
        <w:rPr>
          <w:rFonts w:cs="Arial" w:ascii="Arial" w:hAnsi="Arial"/>
          <w:sz w:val="18"/>
          <w:szCs w:val="18"/>
        </w:rPr>
        <w:t xml:space="preserve">Отдельно необходимо остановиться на стоимости реверсии R для нематериального актива - гудвилл. По своей экономической сути гудвилл, как актив, обеспечивающий дополнительный </w:t>
      </w:r>
      <w:r>
        <w:rPr>
          <w:rStyle w:val="Emphasis"/>
          <w:rFonts w:cs="Arial" w:ascii="Arial" w:hAnsi="Arial"/>
          <w:sz w:val="18"/>
          <w:szCs w:val="18"/>
        </w:rPr>
        <w:t xml:space="preserve">dCF , </w:t>
      </w:r>
      <w:r>
        <w:rPr>
          <w:rFonts w:cs="Arial" w:ascii="Arial" w:hAnsi="Arial"/>
          <w:sz w:val="18"/>
          <w:szCs w:val="18"/>
        </w:rPr>
        <w:t xml:space="preserve">в конечном итоге, будет стремиться в потспрогнозном периоде к нулю. По причине постепенного выравнивания доходности всех предприятий в своей отрасли. Иными словами, технологии управления, рыночные преимущества и т.д., постепенно будут взяты на вооружение всеми предприятиями отрасли, что приведет к снижению </w:t>
      </w:r>
      <w:r>
        <w:rPr>
          <w:rStyle w:val="Emphasis"/>
          <w:rFonts w:cs="Arial" w:ascii="Arial" w:hAnsi="Arial"/>
          <w:sz w:val="18"/>
          <w:szCs w:val="18"/>
        </w:rPr>
        <w:t xml:space="preserve">dCF </w:t>
      </w:r>
      <w:r>
        <w:rPr>
          <w:rFonts w:cs="Arial" w:ascii="Arial" w:hAnsi="Arial"/>
          <w:sz w:val="18"/>
          <w:szCs w:val="18"/>
        </w:rPr>
        <w:t xml:space="preserve">. Таким образом, для целей оценки гудвилла, R можно принять равным 0. </w:t>
      </w:r>
    </w:p>
    <w:p>
      <w:pPr>
        <w:pStyle w:val="Web"/>
        <w:rPr/>
      </w:pPr>
      <w:r>
        <w:rPr>
          <w:rFonts w:cs="Arial" w:ascii="Arial" w:hAnsi="Arial"/>
          <w:sz w:val="18"/>
          <w:szCs w:val="18"/>
        </w:rPr>
        <w:t xml:space="preserve">Процентное распределение У полученное методом дисконтирования дополнительного денежного потока </w:t>
      </w:r>
      <w:r>
        <w:rPr>
          <w:rStyle w:val="Emphasis"/>
          <w:rFonts w:cs="Arial" w:ascii="Arial" w:hAnsi="Arial"/>
          <w:sz w:val="18"/>
          <w:szCs w:val="18"/>
        </w:rPr>
        <w:t xml:space="preserve">dCF </w:t>
      </w:r>
      <w:r>
        <w:rPr>
          <w:rFonts w:cs="Arial" w:ascii="Arial" w:hAnsi="Arial"/>
          <w:sz w:val="18"/>
          <w:szCs w:val="18"/>
        </w:rPr>
        <w:t xml:space="preserve">можно осуществить на основе имущественного подхода. То есть удельный вес необоротных активов (основных средств и незавершенного строительства) государства и арендатора– будущих акционеров ОАО в необоротных активах есть механизм распределения значения У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дельно необходимо остановиться на случае когда У&lt;0 , то есть является отрицательным значением. С учетом специфики арендных отношений, которые собственно и создали У, государство не принимало участия в управлении переданным в аренду имуществом. Вполне логично предположить, что отрицательное значение У в таком случае полностью переноситься со знаком минус, в раздел активов принадлежащих арендатору. В некотором смысле, отрицательный гудвилл – это «неуд» арендатору по управлению целостным имущественным комплексом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У= 0 возникает ситуация, когда гудвилла не существует, то есть нет объекта распределения. При У&gt;0 - принцип распределения гудвилла указан выше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зусловно, распределение гудвилла по имущественному признаку является в определенной степени дискуссионным, поскольку порождает проблему учета различной предельной полезности (ценности) оборотных и не оборотных активов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ее экономически обоснованным был бы принцип распределения гудвилла, который основан на теории производственных функций (например производственной функции Кобба – Дугласа). Однако, оценивая нынешнее состояние экономики Украины, а так же действующей нормативной базы в области оценки, автору представляется несвоевременным предлагать иной, отличный от имущественного, принцип распределения стоимости гудвилла между будущими акционерами: государством и арендатором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взгляд автора, предложенный механизм учета и расчет нематериального актива - гудвилла, полностью согласуется и соответствует экономической сути следующих оценочных принципов: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инцип наиболее эффективного использования. Учет гудвилла позволяет идентифицировать и учесть весь спектр активов, которые создают стоимость;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инцип взноса. Действительно, отказ от учета гудвилла представляет собой отказ от такого фактора производства как управление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Р: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же приведен расчет гудвилла, по реальным данным определенной отрасли предприятий и вышеуказанным формулам. Название предприятия – объекта оценки, отрасли и более конкретные данные не приводятся, поскольку не было получено согласие собственника результатов оценочных работ на их оглашение.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д. изм. Тыс.грн. </w: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9"/>
        <w:gridCol w:w="887"/>
        <w:gridCol w:w="1159"/>
        <w:gridCol w:w="955"/>
        <w:gridCol w:w="954"/>
        <w:gridCol w:w="1024"/>
      </w:tblGrid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приятия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9год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0 год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 год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2 год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3 год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ог №1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04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1618808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3271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53908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784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ог №2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74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0696426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62402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92685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015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ог №3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02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1970154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88081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91916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12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ог №4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45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6254049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81049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9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98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ог №5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435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8943297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31194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89253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3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ог №6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278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5973783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11199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68138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734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ог №7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346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3992795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34752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67524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869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М ср.k=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0,025871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0,10234632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0,14877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0,150489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0,1686 </w:t>
            </w:r>
          </w:p>
        </w:tc>
      </w:tr>
    </w:tbl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5"/>
        <w:gridCol w:w="1171"/>
        <w:gridCol w:w="2241"/>
        <w:gridCol w:w="1657"/>
        <w:gridCol w:w="1461"/>
      </w:tblGrid>
      <w:tr>
        <w:trPr/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кт оценки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Д 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 k объекта 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 k -М ср k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Cf k 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9 год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253 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2948 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368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1,011 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0 год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866 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695 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0508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5479,59 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год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521 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272 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785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59,9 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2год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200 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456 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9512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47,98 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3 год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560 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864 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184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31,1 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год*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342 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847 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474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63,811 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год*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9254,7 </w:t>
            </w:r>
          </w:p>
        </w:tc>
      </w:tr>
    </w:tbl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- ПРОГНОЗНЫЕ ЗНАЧЕНИЯ. </w:t>
      </w:r>
    </w:p>
    <w:p>
      <w:pPr>
        <w:pStyle w:val="Web"/>
        <w:rPr/>
      </w:pPr>
      <w:r>
        <w:rPr>
          <w:rFonts w:cs="Arial" w:ascii="Arial" w:hAnsi="Arial"/>
          <w:sz w:val="18"/>
          <w:szCs w:val="18"/>
        </w:rPr>
        <w:t xml:space="preserve">С учетом того, что расчеты выполнялись в третьем квартале 2003 года, прогнозными значениями </w:t>
      </w:r>
      <w:r>
        <w:rPr>
          <w:rStyle w:val="Emphasis"/>
          <w:rFonts w:cs="Arial" w:ascii="Arial" w:hAnsi="Arial"/>
          <w:sz w:val="18"/>
          <w:szCs w:val="18"/>
        </w:rPr>
        <w:t xml:space="preserve">dCF </w:t>
      </w:r>
      <w:r>
        <w:rPr>
          <w:rFonts w:cs="Arial" w:ascii="Arial" w:hAnsi="Arial"/>
          <w:sz w:val="18"/>
          <w:szCs w:val="18"/>
        </w:rPr>
        <w:t xml:space="preserve">были данные за 2004 год и 2005 годы. Несложно заметить, что в прогнозном 2005 году </w:t>
      </w:r>
      <w:r>
        <w:rPr>
          <w:rStyle w:val="Emphasis"/>
          <w:rFonts w:cs="Arial" w:ascii="Arial" w:hAnsi="Arial"/>
          <w:sz w:val="18"/>
          <w:szCs w:val="18"/>
        </w:rPr>
        <w:t xml:space="preserve">dCF </w:t>
      </w:r>
      <w:r>
        <w:rPr>
          <w:rFonts w:cs="Arial" w:ascii="Arial" w:hAnsi="Arial"/>
          <w:sz w:val="18"/>
          <w:szCs w:val="18"/>
        </w:rPr>
        <w:t xml:space="preserve">определяется как отрицательная величина, то есть число элементов ряда прогнозирования ограничивается двумя значениями: за 2003 год и 2004 год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учетом «Методики расчета начальной стоимости пакетов акций» п.3.13 определим коэффициент дисконтирования. Ретроспективный анализ показывает, что в 2000 году один раз из пяти наблюдаемых для объекта оценки значение М k -М ср k было меньше нуля (отрицательное) тогда :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 = 6.5% + 2% + 1% = 9,5% Где: 6,5% принятая ФГИу безрискавая ставка; 2% +1% - согласно п.3.13 «Методики оценки пакетов акций…»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 = 20431.1/(1+0.095) + 8263.811/(1+0.095) 2 = 18658 + 6892 = 25500 тыс.грн 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учитывать тот факт, что по имущественному подходу рыночная стоимость оцениваемого предприятия ( по методу чистых активов) составляла порядка 97500 тыс.грн., то есть учет гудвилла, позволил объективно увеличить значение рыночной стоимости практически на 26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;Tahoma" w:hAnsi="Arial Unicode MS;Tahoma" w:eastAsia="Arial Unicode MS;Tahoma" w:cs="Arial Unicode MS;Tahoma"/>
      <w:color w:val="000000"/>
      <w:sz w:val="33"/>
      <w:szCs w:val="3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НЖЕНЕР"/>
    <w:basedOn w:val="Normal"/>
    <w:qFormat/>
    <w:pPr>
      <w:widowControl w:val="false"/>
      <w:spacing w:lineRule="auto" w:line="360"/>
      <w:ind w:firstLine="680"/>
      <w:jc w:val="both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Фирма &quot;ИНЖЕНЕР&quot;"/>
    <w:basedOn w:val="Style14"/>
    <w:qFormat/>
    <w:pPr>
      <w:spacing w:lineRule="auto" w:line="360"/>
      <w:ind w:left="0" w:firstLine="709"/>
      <w:jc w:val="center"/>
    </w:pPr>
    <w:rPr>
      <w:rFonts w:ascii="Bookman Old Style" w:hAnsi="Bookman Old Style" w:cs="Bookman Old Style"/>
      <w:sz w:val="20"/>
      <w:szCs w:val="20"/>
    </w:rPr>
  </w:style>
  <w:style w:type="paragraph" w:styleId="Style16">
    <w:name w:val="Стиль ИНЖЕНЕР"/>
    <w:basedOn w:val="Normal"/>
    <w:qFormat/>
    <w:pPr>
      <w:spacing w:before="0" w:after="120"/>
      <w:ind w:firstLine="709"/>
      <w:jc w:val="both"/>
    </w:pPr>
    <w:rPr>
      <w:rFonts w:ascii="Bookman Old Style" w:hAnsi="Bookman Old Style" w:eastAsia="Arial Unicode MS;Tahoma" w:cs="Bookman Old Style"/>
      <w:sz w:val="20"/>
    </w:rPr>
  </w:style>
  <w:style w:type="paragraph" w:styleId="22">
    <w:name w:val="Стиль22"/>
    <w:basedOn w:val="Heading"/>
    <w:qFormat/>
    <w:pPr>
      <w:keepNext w:val="true"/>
      <w:keepLines/>
      <w:spacing w:before="120" w:after="120"/>
      <w:ind w:firstLine="709"/>
      <w:outlineLvl w:val="9"/>
    </w:pPr>
    <w:rPr>
      <w:rFonts w:ascii="Times New Roman" w:hAnsi="Times New Roman" w:cs="Times New Roman"/>
      <w:b w:val="false"/>
      <w:bCs w:val="false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00:00Z</dcterms:created>
  <dc:creator>Олег Устименко</dc:creator>
  <dc:description/>
  <dc:language>en-US</dc:language>
  <cp:lastModifiedBy>Олег Устименко</cp:lastModifiedBy>
  <dcterms:modified xsi:type="dcterms:W3CDTF">2008-06-09T14:06:00Z</dcterms:modified>
  <cp:revision>2</cp:revision>
  <dc:subject/>
  <dc:title>Оценка и учет гудвилла при формировании уставного фонда открытого акционерного общества создаваемого на базе арендованного гос</dc:title>
</cp:coreProperties>
</file>